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HAPPY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LITZ COP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BLITZ v1.50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 you  ready for a $22.00 copier that will copy as good,  or  in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ses better,  than a $150.00  cart?  Yes??  Well then, Blitz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 you.   Blitz is a revolutionary new back-up system for the Atari 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uter.   Using  a  special  cable (that you  can  make  yourself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included in this arc,  it will back up your software at a 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ower unheard of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 you know a little about wiring and how to solder,  that's  the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this copier will cost you.   If you have to have someone make on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you,  it might cost you $30-40 (although some people have been 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y up to $50 for a pre-made 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's  right,  all  that  is needed is a cable  (and  two  drives). 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nal  wiring to be done in the  computer.   No  special,  over-pri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rtridges.  In a nutshell, all you do is cut an Atari drive cable 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hen attach a third plug that goes into your printer port.  W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ble does, is copy from drive one, out through the printer port to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(Copying is ALWAYS from drive 1 to driv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reads from drive 1 and writes to drive 2 at the same time!   So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it takes ACopy,  ProCopy,  or Happy to just read a disk into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has read AND written out the same disk in one pass.  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es  not care if the disk is protected or not,  it copies just  as 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ther  way  (this  way  you can make a legal backup  copy  of  all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tected software).   Plus,  it seems to copy a lot of stuff that ACo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opy AND Happy won't cop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ITZ operates the disk drives at a very low level. When backing up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 should go through an entire disk without a pause.  If it  does  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for   more  than  a  second  or  so)  then  it  may  have  got  out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nchronization.  In this case,  press ESCAPE to abort the copy and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going again.   So the best thing to do is watch it copy and coun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racks.   If it stops for even a second,  then you can forget i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  again,  as it has gotten out of sync and the copy will  not 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 for a program as fast and as cheap as this,  you can afford to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to count down the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 other thing.   There are very few programs that this  program 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  IF you're drives are in alignment and up to proper speed. 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  that  you make does not work properly,  try  changing  your 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(if possible) or try it on someone else's computer an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ITZ comes as a program or a desk accessory.  To run it as a progra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need "BLITZ.PRG" and "BLITZ.RSC" in your working folder.   To ru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 an accessory,  you will need "BLITZ.ACC" and "BLITZ.RSC" on the 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f your boot-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 you are unsure as to whether a disk is single sided or  double  s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  it  double  sided (the main difference will be that  it  will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ITZ will quite happily appear to write to a write protected  disk. 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 worry here - If a disk is write protected then there is NO WAY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ITZ can write to it (unless your disk drive is  faulty).  However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t be careful that when you DO want to write to a disk that the di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rite protected - because BLITZ will no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ORTANT  NOTE:  You  will not be able to use your external drive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way with the BLITZ lead plug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ING YOUR OWN BLITZ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BLITZ.PC3 or BLITZ.IMG for cable layou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ll you'll need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Atari drive cable.           Cost = about $20 for a six foo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24-pin printer plug (male).  Cost = $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Printer plug hood.           Cost = $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...That's it!  Just print out the BLITZ.PC3 or BLITZ.IMG file and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how to hook up the printer plug into the drive c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suggest that you obtain an Atari drive cable and cut into two par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 plugs one and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g 3 is a 25-pin male D connector, available at any Radio Shack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machines with one internal drive and one external drive,  plug P1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mputer drive-out port.   Plug P2 into the 2nd drive's drive-in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lug P3 into the computer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 machines with two external drives,  connect drive one in  the 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ner.   Plug P1 into the drive 1's drive-out port.   Plug P2 into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's drive-in port and P3 into the computer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consider which setup you have before you cut the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is setup, the computer will not recognize drive 2 unless the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is running.   So if you leave your machine setup with the 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bles  connected,  you will lose the use of drive 2 for  everything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boxes can be setup to allow you to leave the setup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'm  sorry  but I can't tell you the color code on the  Atari  cable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one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B_TURBO v1.9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y now have seen that B_TURBO has a New Menu, you can now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s for Blitz to start its coping and there has been added the AU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s Blits read for its self what type of Disk it is going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BUG REPORT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seems to be a Bug in the AUTO part of B_TURBO v1.9, that is som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un it, it does not Read the Disk right, its no Big thing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do is Just ReBoot and it will work Ok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T_BLITZ v2.5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g in v1.9 has been Fixed in this New Version of T_BLITZ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y Plexus Systems Limited and is (c) by same, there are a lot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BLITZ in the ST market as of this Date, but they all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ame line as to how they work, copying at a low leve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Port. Even though this New Version has the same byte size as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been Fixed. So don't let the Size of the Program foo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ny one finds any other Bug please let us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Amendment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mendment for Turbo Blitz v2.5, if your File Date is not 05-10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higher then your copy is not the one with the AUTO Bug Fixed.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when you have as many files as we do to Upload one can grab the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SC file Dated 5-10-90 or higher has been redone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) If you use T_BLITZ v2.5 on a Atari SC1224 you will find that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) If you use T_BLITZ v2.5 on a Atari SM124 you will also see a New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